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 26 ноября 2024 года 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Думы города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26.02.2015 № 8 «Об утверждени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я о порядке и условиях продаж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(выкупа) жилых помещений муниципаль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жилищного фонд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Граждански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Жилищны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решению Думы города Югорска от 26.02.2015 № 8 «Об утверждении Положения о порядке и условиях продажи (выкупа) жилых помещений муниципального жилищного фонда» (с изменениями от 24.06.2015 № 51, от 26.12.2017 № 111, от 28.08.2018 № 57, от 27.09.2022 № 90, от 30.05.2023 № 47, от 28.11.2023 № 8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ункте 1.2 раздела 1 слова «предоставленные для проживания на период выполнения обязанностей в должности участкового уполномоченного полиции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ункт 3.7 раздела 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4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1. В абзаце втором после слов «для участия в специальной военной операции» дополнить словами «, гибели (смерти вследствие ранения) военнослужащего при выполнении задач в зоне проведения специальной военной оп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2.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При приостановлении внесения ежемесячного платежа в соответствии с абзацем вторым настоящего пункта срок рассрочки платежа, установленный пунктом 4.2 настоящего Положения, продлевается на срок прохождения собственником жилого помещения или членом его семьи военной службы в период проведения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в случае гибели (смерти вследствие ранения) военнослужащего при выполнении задач в зоне проведения специальной военной операции, до момента государственной регистрации перехода права собственности на наследственное имущество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дтверждающих поступление на военную службу, извещения из Вооруженных сил Российской Федерации о гибели (смерти вследствие ранения) военнослужащего при выполнении задач в зоне проведения специальной военной операции и заявления собственника или члена семьи собственника жилого помещ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3. В абзаце четвертом после слов «либо его представителем» дополнить словами «, членом семьи, в случае гибели (смерти вследствие ранения) собственника жилого помещения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sz w:val="26"/>
          <w:szCs w:val="26"/>
        </w:rPr>
        <w:t>4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>Дополнить разделом 5 (приложение)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официального опубликования. Установить, что подпункты 1.1, 1.2 пункта 1 настоящего решения вступают в силу с 01.04.202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 xml:space="preserve">           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ab/>
        <w:tab/>
        <w:tab/>
        <w:t xml:space="preserve">                   А.Ю. Харлов</w:t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bCs w:val="false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т 26 ноября 2024 года № 86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right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contextualSpacing/>
        <w:jc w:val="center"/>
        <w:rPr/>
      </w:pPr>
      <w:r>
        <w:rPr>
          <w:rFonts w:cs="PT Astra Serif" w:ascii="PT Astra Serif" w:hAnsi="PT Astra Serif"/>
          <w:b/>
        </w:rPr>
        <w:t>5. Особенности исполнения обязательств в случае гибели (смерти вследствие ранения) военнослужащего при выполнении задач в зоне проведения специальной военной операции</w:t>
      </w:r>
    </w:p>
    <w:p>
      <w:pPr>
        <w:pStyle w:val="S1"/>
        <w:shd w:fill="FFFFFF" w:val="clear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1"/>
        <w:shd w:fill="FFFFFF" w:val="clear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1"/>
        <w:shd w:fill="FFFFFF" w:val="clear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В случае гибели (смерти вследствие ранения) военнослужащего при выполнении задач в период проведения специальной военной операции обязательства военнослужащего и членов его семьи (дети, супруг и родители) по договору купли – продажи жилого помещения в части оплаты остатка выкупной стоимости, прекращаются.</w:t>
      </w:r>
    </w:p>
    <w:p>
      <w:pPr>
        <w:pStyle w:val="S1"/>
        <w:shd w:fill="FFFFFF" w:val="clear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Заявление о прекращении обязательств, указанных в пункте 5.1, направляется в Управление</w:t>
      </w:r>
      <w:r>
        <w:rPr>
          <w:rFonts w:eastAsia="Calibri" w:cs="Times New Roman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наследниками погибшего (умершего вследствие ранения) военнослужащего с приложением документов, подтверждающих право на наследство, копии свидетельства о смерти, извещения из Вооруженных сил Российской Федерации о гибели (смерти вследствие ранения) военнослужащего при выполнении задач в период проведения специальной военной операции, копии судебного решения об объявлении военнослужащего умершим (при наличии). Форма заявления о прекращении обязательств, устанавливается постановлением администрации города Югорска.</w:t>
      </w:r>
    </w:p>
    <w:p>
      <w:pPr>
        <w:pStyle w:val="S1"/>
        <w:shd w:fill="FFFFFF" w:val="clear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5.3. Заявление подлежит регистрации в Управлении в день его поступления и рассматривается в соответствии с Федеральным законом      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5.4. По результатам рассмотрения заявления администрация города Югорск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о прекращении обязательств по договору купли – продажи жилого помещения в части оплаты наследниками остатка выкупной стоимости на дату гибели (смерти вследствие ранения) в зоне проведения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об отказе в прекращении обязательств по договору купли – продажи жилого помещения в части оплаты остатка выкупной сто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5. Решение об отказе принимается администрацией города Югорска в случаях, если граждани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не представил документы, предусмотренные пунктом 5.2 настоящего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не соответствует условиям, указанным в пункте 5.1 настоящего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едставил документы, содержащие сведения, не соответствующие действ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5.6. Решение, указанное в пункте 5.4 настоящего Положения, направляется заявителю способом, указанным в заявлении о прекращении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Салейко Анастасия Станиславовна</cp:lastModifiedBy>
  <cp:lastPrinted>2024-11-12T16:32:00Z</cp:lastPrinted>
  <dcterms:modified xsi:type="dcterms:W3CDTF">2024-11-26T10:06:00Z</dcterms:modified>
  <cp:revision>100</cp:revision>
  <dc:subject/>
  <dc:title>«в регистр»</dc:title>
</cp:coreProperties>
</file>